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344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«КЕРЧОМЪЯ» СИКТ ОВМÖДЧÖМИНСА АДМИНИСТРАЦИЯЛÖ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ШУÖМ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АДМИНИСТРАЦИЯ  СЕЛЬСКОГО ПОСЕЛЕНИЯ «КЕРЧОМЪ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8 апреля 2024 года                                                                            № 32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сть-Куломский район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Керчомъя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Керчомъ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полнительных противопожар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от 21.12.1994 года № 69-ФЗ «О пожарной безопасности» и от 22.07.2008 № 123-ФЗ «Технический регламент о требованиях пожарной безопасности» и в связи с увеличением количества пожаров в населенных пунктах, ухудшением погодных условий (сильный ветер), администрация сельского поселения «Керчомъя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с  мая 2023 года особый противопожарный режим на территории </w:t>
      </w:r>
      <w:r>
        <w:rPr>
          <w:sz w:val="28"/>
          <w:szCs w:val="28"/>
        </w:rPr>
        <w:t>сельского поселения «Керчомъя»</w:t>
      </w:r>
      <w:r>
        <w:rPr>
          <w:color w:val="000000"/>
          <w:sz w:val="28"/>
          <w:szCs w:val="28"/>
        </w:rPr>
        <w:t xml:space="preserve"> до особого распоряж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населенном пункте, подверженном угрозе лесных пожаров и других ландшафтных (природных) пожаров, не имеющих противопожарных расстояний от зданий до границ лесных насаждений объ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 Запрет на применение открытого огня, в том числе разведение костров, сжигание сухой травы, мусора и горючих отходов, проведение пожароопасных работ, применение пиротехнических изделий и иных огневых эффектов  на территории сельского поселения, землях сельскохозяйственного назначения и землях запаса, за исключением их применения на согласованных в установленном порядке торжественных мероприятиях либо проведения аварийно-восстановитель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ет на проведение мероприятий, предусматривающих применение пиротехнических издел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комендовать руководителям организаций и предприятий, расположенных на территории сельского поселения «Керчомъ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илить контроль за соблюдением требований пожарной безопасности на объектах жизнеобеспечения </w:t>
      </w:r>
      <w:r>
        <w:rPr>
          <w:sz w:val="28"/>
          <w:szCs w:val="28"/>
        </w:rPr>
        <w:t>сельского поселения «Керчомъя»</w:t>
      </w:r>
      <w:r>
        <w:rPr>
          <w:color w:val="000000"/>
          <w:sz w:val="28"/>
          <w:szCs w:val="28"/>
        </w:rPr>
        <w:t>, организовать на объектах круглосуточное дежурство руководящего сост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рок до 31 мая 2023 года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Рекомендовать индивидуальным предпринимателям – главам К(ф)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етить проведение контролируемых отжигов сухой травы на сельхозугод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Рекомендовать руководителям организаций по обслуживанию жилищного фонда, товариществ и других объединений собственников, которым передано право управления жилищным фондом, организов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азмещение в местах массового пребывания граждан информации о пожарах на территории </w:t>
      </w:r>
      <w:r>
        <w:rPr>
          <w:sz w:val="28"/>
          <w:szCs w:val="28"/>
        </w:rPr>
        <w:t xml:space="preserve">сельского поселения «Керчомъя» </w:t>
      </w:r>
      <w:r>
        <w:rPr>
          <w:color w:val="000000"/>
          <w:sz w:val="28"/>
          <w:szCs w:val="28"/>
        </w:rPr>
        <w:t>и мерах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2. Проведение противопожарных инструктажей собственников и ответственных квартиросъемщиков по мерам пожарной безопасности под роспись, особое внимание обратить на квартиросъемщиков и собственников, проживающих в ветхом и аварийном жилье, домах с низкой противопожарной устойчиво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Рекомендовать руководителям организаций, в которых созданы добровольные пожарные формирования, организовать дежурство в местах непосредственной близости лесов к жилым зданиям, сооружениям и объектам экономики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Рекомендовать ОНДПР Усть-Куломского района в период действия особого противопожарного режима на территории </w:t>
      </w:r>
      <w:r>
        <w:rPr>
          <w:sz w:val="28"/>
          <w:szCs w:val="28"/>
        </w:rPr>
        <w:t>сельского поселения «Керчомъ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инимать участие в рейдах в жилом секторе с застройкой домами повышенной пожарной опасности, а также в местах проживания (пребывания) лиц, ведущих асоциальный образ жизни и лицами, находящимися на учете патронажных служб, (пенсионеры-инвалиды) в целях выявления фактов нарушения требований пожарной безопасности и проведения агитационной и профилактическ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участвовать в сходах (встречах) с населением по вопросам пожарной безопасности, организуемых администрацией </w:t>
      </w:r>
      <w:r>
        <w:rPr>
          <w:sz w:val="28"/>
          <w:szCs w:val="28"/>
        </w:rPr>
        <w:t>сельского поселения «Керчомъ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Рекомендовать руководителям организаций, предприятий и учреждений, независимо от форм собственности, незамедлитель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рганизовать очистку территорий объектов от сухой травы, опавших листьев, горючих материалов, организовать  уборку от горючего мусора в радиусе 15 метров от объектов защи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2. Оборудовать места для курени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Назначить ответственных за соблюдение требований пожарной безопасности в условиях особого противопожарного режи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4. Обеспечить регулярный покос травы, своевременной уборке мусора и сухой травянистой растительности на территориях муниципальных учреждений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8.5. Обеспечить обустройство дополнительных противопожарных минерализованных полос и других противопожарных барьеров, объекты которых непосредственно примыкают к лесным массив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6. Обеспечить участие работников учреждений в добровольных пожарных дружинах (командах) по профилактике пожаров, своевременного обнаружения и локализации пожаров в начальной стадии, сообщению о пожаре в подразделения местного пожарно-спасательного гарнизона, в том числе по Системе – 112 на объектах муниципальных учреждений и населенного пун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7. Обеспечить проведение дополнительных противопожарных инструктажей с работниками структурных подразделений и подведомственных муниципальных учреждений и организаций, направленных на предупреждение нарушений обязательных требований в условиях особого противопожарного режи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8. Предусмотреть устройство дополнительных источников наружного противопожарного водоснабжения на территориях объектов (при необходимо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9. На период действия особого противопожарного режима на территории </w:t>
      </w:r>
      <w:r>
        <w:rPr>
          <w:sz w:val="28"/>
          <w:szCs w:val="28"/>
        </w:rPr>
        <w:t>сельского поселения «Керчомъ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1. Усилить контроль за выполнением требований пожарной безопасности, установленных Правилами противопожарного режима в Российской Федерации, утвержденными Постановлением Правительства Российской Федерации от 16.09.2020 N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2. Использовать для целей пожаротушения имеющуюся водоподающую технику, обеспечивать запасы воды для целей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3. Содержать источники наружного противопожарного водоснабжения, находящиеся на балансе организации, в постоянной готовности для задействования на цели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4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5. Осуществлять иные мероприятия, направленные на оказание содействия пожарной охране, при организации тушения пожа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Рекомендовать гражданам соблюдать требования пожарной безопасности в быту, ограничить курение на территории населенного пункта, исключить курение в лесных массивах, на территории и вблизи сельхозугодий, запретить любые розжиги ог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Администрации сельского поселения «Керчомъя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1. Обеспечить регулярный покос травы, своевременной уборке мусора и сухой травянистой растительности на территории населенного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2. Обеспечить обустройство дополнительных противопожарных минерализованных полос и других противопожарных барьеров в населенных пунктах, проводить периодическую проверку (не менее 2 раз в месяц) противопожарных разрывов, уборку сухой травы, мусора на проездах, между домами и хозяйственными постройками, в том числе на полосе шириной не менее 10 метров от леса и их восстановление в случае пов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3. Обеспечить привлечение населения для профилактики пожаров, своевременного обнаружения и локализации пожаров в начальной стадии, сообщению о пожаре в подразделения местного пожарно-спасательного гарнизона, в том числе по Системе – 112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Совместно с представителями ОНДПР 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;</w:t>
      </w:r>
    </w:p>
    <w:p>
      <w:pPr>
        <w:pStyle w:val="Normal"/>
        <w:widowControl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Организовать информирование населения, в том числе на сходах (собраниях) граждан, об ограничении посещения лесов в условиях высокой и чрезвычайной пожарной опасности, запрете любого розжига огня, а также о необходимости наличия и приведения в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6. Отработать порядок действий должностных лиц сельского поселения в случае возникновения угрозы перехода лесных пожаров и других ландшафтных (природных) пожаров на населенные пункты, в том числе по оповещению населения, организации эвакуаци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7. Предусмотреть устройство дополнительных источников наружного противопожарного водоснабжения на территориях населенных пунктов (при необходимости), а также подъездов к естественным и искусственным водоисточникам в населенном пунк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Информировать ОНДПР о нарушениях требований пожарной безопасности со стороны организаций и (или)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Муниципальным учреждениям и другим организац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color w:val="000000"/>
          <w:sz w:val="28"/>
          <w:szCs w:val="28"/>
        </w:rPr>
        <w:t xml:space="preserve">11.1. подготовить для целей возможного использования при тушении пожаров (сельскохозяйственных палов) имеющуюся водовозную и землеройную технику. Определить порядок ее привлечения путем принятия соответствующих муниципальных правовых актов органов местного самоуправления сельского посе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color w:val="000000"/>
          <w:sz w:val="28"/>
          <w:szCs w:val="28"/>
        </w:rPr>
        <w:t>11.2. Обеспечить дежурство и патр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х групп, добровольных пожарных, граждан, проживающих на территории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в организаций – на территориях организаций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Отменить постановление от 12.05.2023 года № 28 «О начале в 2023 году пожароопасного периода на территории сельского поселения «Керчомъя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астоящее постановление вступает в силу со дня его принятия и подлежит на официальном сайте администрации сельского поселения «Керчомъ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рчомъя»                                    О. В. Булыш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2:00Z</dcterms:created>
  <dc:creator>УсачевИА</dc:creator>
  <dc:description/>
  <cp:keywords/>
  <dc:language>en-US</dc:language>
  <cp:lastModifiedBy>User</cp:lastModifiedBy>
  <cp:lastPrinted>2023-05-25T08:56:00Z</cp:lastPrinted>
  <dcterms:modified xsi:type="dcterms:W3CDTF">2024-04-18T06:12:00Z</dcterms:modified>
  <cp:revision>2</cp:revision>
  <dc:subject/>
  <dc:title/>
</cp:coreProperties>
</file>