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рчомъя» сикт овмöдчöминса администрациялö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«Керчомъ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 мая 2023 года                                                                                              № 34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Керчомъ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езвозмездное поль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«Усть-Куломски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.1 Федерального закона от 26.07.2006 г. №135-ФЗ «О защите конкуренции», с Положением «Об управлении и распоряжении муниципальной собственностью СП «Керчомъя», утвержденным решением Совета СП «Керчомъя» от              «29» октября 2007 года № 5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муниципальное недвижимое имущество в безвозмездное пользование Администрации муниципального района «Усть-Куломский» на неопределенный срок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(специалисту) по управлению муниципальным имуществом администрации СП «Керчомъ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проект договора безвозмездного пользования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формление акта приема-передач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ерчомъя»                              О.В. Бул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П «Керчомъя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31» мая 2023 года № 3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едвижимого имущества, передаваемого в безвозмездное поль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Усть-Куло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19"/>
        <w:gridCol w:w="3600"/>
        <w:gridCol w:w="1299"/>
        <w:gridCol w:w="861"/>
        <w:gridCol w:w="1080"/>
        <w:gridCol w:w="1440"/>
        <w:gridCol w:w="1620"/>
      </w:tblGrid>
      <w:tr>
        <w:trPr>
          <w:trHeight w:val="81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уществ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уществ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и д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(в рублях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со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01.01.13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убл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оч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01.01.13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ублях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бинет УУП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спублика Коми, Усть-Куломский район, с. Керчомъя, ул. Центральная, д.20 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04:00Z</dcterms:created>
  <dc:creator>Тимушев Сергей Алексеевич</dc:creator>
  <dc:description/>
  <dc:language>en-US</dc:language>
  <cp:lastModifiedBy>User</cp:lastModifiedBy>
  <cp:lastPrinted>2023-05-31T16:42:00Z</cp:lastPrinted>
  <dcterms:modified xsi:type="dcterms:W3CDTF">2023-05-31T14:04:00Z</dcterms:modified>
  <cp:revision>2</cp:revision>
  <dc:subject/>
  <dc:title>(Проект)</dc:title>
</cp:coreProperties>
</file>