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ЕРЧОМЪЯ» СИКТ ОВМÖДЧÖМИНСА 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АДМИНИСТРАЦИЯ  СЕЛЬСКОГО ПОСЕЛЕНИЯ "КЕРЧОМЪЯ"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 мая 2023 года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с. Керчомъ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 внесении изменений в постановление администрации сельского поселения «Керчомъя» от 28 декабря 2022 года №68 «Об утверждении плана-графика закупок товаров, работ, услуг для нужд администрации сельского поселения «Керчомъя» на 2023 финансовый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 исполнение 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ешения Совета сельского поселения «Керчомъя» от 22.12.2022 № V-12/1 "О бюджете муниципального образования сельского поселения "Керчомъя"  на 2023 год и плановый период 2024 и 2025 годов",  администрация сельского поселения  «Керчомъя»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Внести изменения в п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лан-график закупки товаров,  работ,  услуг для нужд администрации  сельского поселения «Керчомъя» на 2023 финансовый год и на плановый период 2024 и 2025 годов» в соответствии с приложе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Постановление вступает в силу со дня его обнародования на информационном стенде администрации сельского поселения «Керчомъя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Глава сельского поселения «Керчомъя»                                    О. В. Булыше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User</dc:creator>
  <dc:description/>
  <cp:keywords/>
  <dc:language>en-US</dc:language>
  <cp:lastModifiedBy>User</cp:lastModifiedBy>
  <cp:lastPrinted>2023-05-18T12:40:00Z</cp:lastPrinted>
  <dcterms:modified xsi:type="dcterms:W3CDTF">2023-05-18T09:40:00Z</dcterms:modified>
  <cp:revision>2</cp:revision>
  <dc:subject/>
  <dc:title/>
</cp:coreProperties>
</file>