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РЧОМЪЯ» СИКТ ОВМÖДЧÖМИНСА 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_____________________________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СЕЛЬСКОГО ПОСЕЛЕНИЯ "КЕРЧОМЪЯ"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 2025 года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Усть-Куломский  район</w:t>
        <w:br/>
        <w:t xml:space="preserve">  с. Керчомъ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народного проекта «Обустройство скважин (колодцев) для воды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исполнение Федерального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6 октября 2003 года № 131-ФЗ «Об общих принципах организации местного самоуправления в Российской Федерации», администрация сельского поселения  «Керчомъя» постано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еализация народного проекта «Обустройство скважин (колодцев) для воды», согласно приложению к настоящему постановл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сельского поселения «Керчомъя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льского поселения «Керчомъя»                                        О.В. Булышев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ерчомъ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 от 22.01.2025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народного проекта «Обустройство скважин (колодцев) для воды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муниципальной программы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15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родного проект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скважин (колодцев) для вод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(далее – Программа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скважин (колодцев) для обеспечения жителей села чистой питьевой водой из природных подземных источников в достаточном объеме. Привлечь жителей к софинансированию и реализации проекта. Обустроить колодец на улице Центральной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Керчомъя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Керчомъя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25 года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рограммы планируется напр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ельского поселения «Керчомъ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6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(безвозмездный вклад насел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сумма из бюджета Республики Ко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 000,00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роблема, на решение которой направлен проект, это обеспечении жителей улицы Центральной чистой питьевой водой в достаточном количестве, что улучшит качество жизни людей и сделает их проживание более комфортным и безопасным. Кроме того, благодаря установке наземной деревянной части колодца, вода в нем будет защищена от попадания пыли, листвы и других загрязнений, а зимой – от замерзания. В результате уровень благоустройства территории повысится.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ям улицы Центральной от дома 200 до 289 села Керчомъя ежедневно приходится ходить за водой на расстояние до 300-400 метров. В связи с тем, что колодцы, которые были у каждого во дворе, давно уже сгнили и обрушились. Восстанавливать их некому, так как большинство жителей на вышеуказанной территории — одиноко проживающие пожилые люди. Центральное водоснабжение в селе отсутствует. На 49 хозяйств остался только один старенький колодец, откуда люди набирают воду круглый год. Воды на всех не хватает.  Этот колодец находится в ветхом состоянии, и ходить к нему небезопасно. Кроме того вода в этом колодце некачественная. Использование такой воды может привести к различным заболеваниям, в том числе хроническим. В летний период проблема обеспечения водой обостряется, т.к требуется много воды на бытовые нужды, для поливки огородов в сезон выращивания садово-огородных культур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ходом современной бытовой техники в дом (стиральная машина-автомат, раковины, унитаз) жители села осознали, что вода нужна постоянно и в достаточном количестве. Многие начинали бурить скважину, брали большие кредиты в банках. Некоторым жителям удалось попасть в водный проток, а некоторым, пробуя несколько раз пробурить - нет воды или недостаточно. И поэтому жителям приходится брать одного колодца или искать по селу. Проблема жителей по ул. Центральная от дома 200 до 289 питьевой водой стоит очень остро. И поэтому, пробурить новые скважины жители самостоятельно у себя во дворе не могут из-за высокой стоимости услуг.  Жители неоднократно поднимали эту проблему на собраниях и сходах, но решения пока не найдено. «Народный бюджет» возможно единственный способ обустроить скважину, чтобы обеспечить население чистой водой. Ситуация требует неотложного вмешательства, чтобы обеспечить безопасность и здоровье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администрации сельского поселения «Керчомъя» с привлечением населения, наличие финансирования с привлечением источников муниципального и регионального уровней, что обусловливает необходимость разработки и применения данной Программы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Анализ существующего состоя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бустройстве скважин (колодцев) для воды заинтересованы жители села, пенсионеры, старожилы, молодеж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уществлению Программы будут привлечены и помогут своим добровольным трудом жители с. Керчомъя, молодёжь пос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, полученный в ходе реализации Программы, позволит оценить возможности жителей сел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Механизмы реализа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за ходом реализации Программы возлагается на администрацию сельского поселения «Керчомъя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ерчомъя» несет ответственность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560"/>
        <w:gridCol w:w="1417"/>
        <w:gridCol w:w="1418"/>
        <w:gridCol w:w="1417"/>
        <w:gridCol w:w="1701"/>
      </w:tblGrid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родного проекта «Обустройство скважин (колодцев) для воды».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ародных проектов в сфере благоустройства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ерчомъ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чение населения в проект софинансирования и реализации проекта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лицы Центральной чистой питьевой водой в достаточном количестве, что улучшит качество жизни людей и сделает их проживание более комфортным и безопасным. Кроме того, благодаря установке наземной деревянной части колодца, вода в нем будет защищена от попадания пыли, листвы и других загрязнений, а зимой – от замерзания. В результате уровень благоустройства территории повысится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ельского поселения «Керчомъ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 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онная схема управления и контрол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ализацией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ерчомъя» обеспечивает реализацию Программы, несет ответственность за реализацию и достижение конечных результатов Программы, целевое использование средств, выделяемых на ее выполнение, ежемесячно проводит мониторинг и анализ хода реализации Программы в течение всего периода реализации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проводится анализ эффективности выполнения мероприятий Программы, расходования финансовых средст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огноз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жителей улицы Центральной чистой питьевой водой в достаточном количестве, что улучшит качество жизни людей и сделает их проживание более комфортным и безопасны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зультате  установки наземной деревянной части колодца, вода в нем будет защищена от попадания пыли, листвы и других загрязнений, а зимой – от замер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йства территории повысится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казатели результативности реализации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к участию в мероприятиях волонтеров (добровольцев)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 по направлению с центра занятости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целевой аудитории, челове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о деятельности организации и об итогах реализации Программы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муниципальных образований Республики Коми, в которых реализуется Программа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3:00Z</dcterms:created>
  <dc:creator>PC</dc:creator>
  <dc:description/>
  <dc:language>en-US</dc:language>
  <cp:lastModifiedBy>PC</cp:lastModifiedBy>
  <cp:lastPrinted>2025-01-22T15:42:00Z</cp:lastPrinted>
  <dcterms:modified xsi:type="dcterms:W3CDTF">2025-01-22T12:43:00Z</dcterms:modified>
  <cp:revision>2</cp:revision>
  <dc:subject/>
  <dc:title/>
</cp:coreProperties>
</file>