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ЕРЧОМЪЯ» СИКТ ОВМÖДЧÖМИН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СЕЛЬСКОГО ПОСЕЛЕНИЯ "КЕРЧОМЪЯ"</w:t>
      </w:r>
    </w:p>
    <w:p>
      <w:pPr>
        <w:pStyle w:val="Heading5"/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0 июня 2023 года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Керчомъ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Усть-Куломски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4"/>
        </w:rPr>
        <w:t>Республика Коми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Керчомъя» от 22 марта 2022 года №12 «Об утверждении схемы тепл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п.5 Правил организации теплоснабжения в Российской Федерации, утверждённых постановлением Правительства РФ от 08.08.2012 г.№808,Федерального закона  от 6 октября 2003 г. № 131-ФЗ «Об общих принципах организации местного самоуправления в Российской Федерации»,  администрация сельского поселения «Керчомъя» постановляет: 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</w:t>
      </w:r>
      <w:r>
        <w:rPr/>
        <w:t xml:space="preserve">1.Внести изменения в приложение к постановлению от 22.03.2022года №12 «Схема теплоснабжения муниципального образования сельского поселения «Керчомъя» муниципального района «Усть-Куломский» Республики Коми на период до 2029 года», согласно приложе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 «Керчомъя»                     О.В.Булыш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к постановлению от 20.06.2023 года №3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РАЗДЕЛ 11 «РЕШЕНИЕ ОБ ОПРЕДЕЛЕНИИ ЕДИНОЙ ТЕПЛОСНАБЖАЮЩЕЙ ОРГАНИЗАЦИИ (ОРГАНИЗАЦИЯМ)»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В соответствии со статьей 2 п. 28 Федерального закона от 27.07.2010 №190-ФЗ «О теплоснабжении»: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340"/>
        <w:jc w:val="both"/>
        <w:outlineLvl w:val="2"/>
        <w:rPr/>
      </w:pPr>
      <w:r>
        <w:rPr>
          <w:b/>
          <w:color w:val="000000"/>
          <w:sz w:val="24"/>
          <w:szCs w:val="24"/>
          <w:lang w:val="en-US"/>
        </w:rPr>
        <w:t>а) решение об определении единой теплоснабжающей организации (организаци</w:t>
      </w:r>
      <w:r>
        <w:rPr>
          <w:b/>
          <w:color w:val="000000"/>
          <w:sz w:val="24"/>
          <w:szCs w:val="24"/>
        </w:rPr>
        <w:t>ям</w:t>
      </w:r>
      <w:r>
        <w:rPr>
          <w:b/>
          <w:color w:val="000000"/>
          <w:sz w:val="24"/>
          <w:szCs w:val="24"/>
          <w:lang w:val="en-US"/>
        </w:rPr>
        <w:t>)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Согласно постановления администрации сельского поселения «Керчомъя» от 24.05.2023г. № 33 « О внесении изменений в постановление администрации сельского поселения «Керчомъя» от 07.10.2014 года № 56 «Об определении единой теплоснабжающей организации на территории муниципального образования сельского поселения «Керчомъя»» в соответствии с Федеральным законом от 06.10.2003 № 131-ФЗ «Об общих принципах организации местного самоуправления в Российской Федерации», п.6 ст.6 Федерального закона от 27.07.2010 № 190-ФЗ «О теплоснабжении» администрацией сельского поселения «Керчомъя» в качестве единой теплоснабжающей организацией на территории сельского поселения «Керчомъя» наделена организация – АО «Коми коммунальные технологии».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Реестр утвержденных единых теплоснабжающих организаций, содержащий перечень систем теплоснабжения, входящих в состав единой теплоснабжающей организации, приведен в таблице 11.1.</w:t>
      </w:r>
    </w:p>
    <w:p>
      <w:pPr>
        <w:pStyle w:val="Normal"/>
        <w:suppressAutoHyphens w:val="false"/>
        <w:spacing w:lineRule="auto" w:line="276" w:before="0" w:after="120"/>
        <w:ind w:firstLine="68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1.1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/>
        <w:t>Реестр единых теплоснабжающих организаций</w:t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0"/>
        <w:gridCol w:w="2835"/>
        <w:gridCol w:w="1418"/>
        <w:gridCol w:w="4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зоны деятель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тепловой энергии в зоне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О «Коми коммуна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АО К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отельная участковой больниц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340"/>
        <w:jc w:val="both"/>
        <w:outlineLvl w:val="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б) реестр зон деятельности единой теплоснабжающей организации (организаций)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она действия ЕТО – территория в границах сельского поселения «Керчомъя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340"/>
        <w:jc w:val="both"/>
        <w:outlineLvl w:val="2"/>
        <w:rPr/>
      </w:pPr>
      <w:r>
        <w:rPr>
          <w:b/>
          <w:sz w:val="24"/>
          <w:szCs w:val="24"/>
          <w:lang w:val="en-US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Согласно п.7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критериями определения единой теплоснабжающей организации являются: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Symbol" w:cs="Symbol" w:ascii="Symbol" w:hAnsi="Symbol"/>
          <w:sz w:val="24"/>
          <w:szCs w:val="22"/>
          <w:lang w:eastAsia="en-US"/>
        </w:rPr>
        <w:t>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Symbol" w:cs="Symbol" w:ascii="Symbol" w:hAnsi="Symbol"/>
          <w:sz w:val="24"/>
          <w:szCs w:val="22"/>
          <w:lang w:eastAsia="en-US"/>
        </w:rPr>
        <w:t>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размер собственного капитала;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Symbol" w:cs="Symbol" w:ascii="Symbol" w:hAnsi="Symbol"/>
          <w:sz w:val="24"/>
          <w:szCs w:val="22"/>
          <w:lang w:eastAsia="en-US"/>
        </w:rPr>
        <w:t>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По ПП РФ № 808 под рабочей тепловой мощностью понимается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2 года работы.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Емкостью тепловых сетей называется произведение протяженности всех тепловых сетей, принадлежащих организации на праве собственности или ином законном основании, на средневзвешенную площадь поперечного сечения тепловых сетей. 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Зона деятельности единой теплоснабжающей организации – одна или несколько систем теплоснабжения на территории поселения, городского округа, в границах которых единая теплоснабжающая организация обязана обслуживать любых обратившихся к ней потребителей тепловой энергии.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Сравнительный анализ критериев определения единых теплоснабжающих организаций в системах теплоснабжения на территории сельского поселения «Керчомъя» приведен в таблице 11.2.</w:t>
      </w:r>
    </w:p>
    <w:p>
      <w:pPr>
        <w:pStyle w:val="Normal"/>
        <w:suppressAutoHyphens w:val="false"/>
        <w:spacing w:lineRule="auto" w:line="276" w:before="0" w:after="120"/>
        <w:ind w:firstLine="68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1.2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Calibri"/>
          <w:sz w:val="24"/>
          <w:szCs w:val="22"/>
          <w:lang w:eastAsia="en-US"/>
        </w:rPr>
        <w:t>Сравнительный анализ критериев определения ЕТО в системах теплоснабжения на территории сельского поселения «Керчом</w:t>
      </w:r>
      <w:r>
        <w:rPr/>
        <w:t>ъя»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6"/>
        <w:gridCol w:w="1605"/>
        <w:gridCol w:w="1056"/>
        <w:gridCol w:w="1531"/>
        <w:gridCol w:w="1401"/>
        <w:gridCol w:w="1541"/>
        <w:gridCol w:w="1157"/>
        <w:gridCol w:w="969"/>
        <w:gridCol w:w="992"/>
        <w:gridCol w:w="970"/>
        <w:gridCol w:w="1157"/>
        <w:gridCol w:w="179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системы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олагаемая тепловая мощность источника, Гкал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мущественн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Емкость тепловых сетей, м</w:t>
            </w:r>
            <w:r>
              <w:rPr>
                <w:b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подаче заявки на присвоение статуса Е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зоны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енная Е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Основание для присвоения статуса ЕТ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АО К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Куломский филиал АО Коми коммунальные техн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, тепловые 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О «Коми коммунальные технологи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Ст. 14, 15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участковой больн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ГБУЗ Усть-Куломский ЦР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, тепловые 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120"/>
        <w:ind w:firstLine="6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340"/>
        <w:jc w:val="both"/>
        <w:outlineLvl w:val="2"/>
        <w:rPr/>
      </w:pPr>
      <w:r>
        <w:rPr>
          <w:b/>
          <w:color w:val="000000"/>
          <w:sz w:val="24"/>
          <w:szCs w:val="24"/>
          <w:lang w:val="en-US"/>
        </w:rPr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нформация о поданных заявках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firstLine="340"/>
        <w:jc w:val="both"/>
        <w:outlineLvl w:val="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Понятие «Единая теплоснабжающая организация» введено Федеральным законом от 27.07.2012 № 190 «О теплоснабжении».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В соответствии с пунктом 23 постановления Правительства РФ от 03.04.2018 № 405 «О внесении изменений в некоторые акты Правительства РФ»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Ф.</w:t>
      </w:r>
    </w:p>
    <w:p>
      <w:pPr>
        <w:pStyle w:val="Normal"/>
        <w:suppressAutoHyphens w:val="false"/>
        <w:spacing w:lineRule="auto" w:line="276" w:before="0" w:after="12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Реестр систем теплоснабжения, содержащий перечень теплоснабжающих организаций в границах сельского поселения «Керчомъя» представлен в таблице 11.3.</w:t>
      </w:r>
    </w:p>
    <w:p>
      <w:pPr>
        <w:pStyle w:val="Normal"/>
        <w:suppressAutoHyphens w:val="false"/>
        <w:spacing w:lineRule="auto" w:line="276" w:before="0" w:after="120"/>
        <w:ind w:firstLine="68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аблица 11.3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Реестр систем </w:t>
      </w:r>
      <w:r>
        <w:rPr/>
        <w:t>теплоснабжения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2"/>
        <w:gridCol w:w="1134"/>
        <w:gridCol w:w="1417"/>
        <w:gridCol w:w="1701"/>
        <w:gridCol w:w="850"/>
        <w:gridCol w:w="1134"/>
        <w:gridCol w:w="2552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он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ная 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присвоения статуса Е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АО К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Коми коммуналь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тепловой энергии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О «Коми коммунальные технолог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Ст. 14, 15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участковой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Усть-Куломский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тепловой энергии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6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120"/>
        <w:jc w:val="center"/>
        <w:outlineLvl w:val="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  <w:bookmarkStart w:id="0" w:name="sub_24"/>
      <w:bookmarkStart w:id="1" w:name="sub_24"/>
      <w:bookmarkEnd w:id="1"/>
    </w:p>
    <w:p>
      <w:pPr>
        <w:pStyle w:val="TextBody"/>
        <w:jc w:val="right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  <w:bookmarkStart w:id="2" w:name="sub_24"/>
      <w:bookmarkStart w:id="3" w:name="sub_2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14:00Z</dcterms:created>
  <dc:creator>mashbyuro</dc:creator>
  <dc:description/>
  <cp:keywords/>
  <dc:language>en-US</dc:language>
  <cp:lastModifiedBy>User</cp:lastModifiedBy>
  <cp:lastPrinted>2023-06-22T09:57:00Z</cp:lastPrinted>
  <dcterms:modified xsi:type="dcterms:W3CDTF">2023-06-22T06:57:00Z</dcterms:modified>
  <cp:revision>4</cp:revision>
  <dc:subject/>
  <dc:title>    </dc:title>
</cp:coreProperties>
</file>